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ociação Laboratório Nacional de Astrofísica</w:t>
      </w:r>
    </w:p>
    <w:p>
      <w:pPr>
        <w:pStyle w:val="Textosimples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tuto</w:t>
      </w:r>
    </w:p>
    <w:p>
      <w:pPr>
        <w:pStyle w:val="Textosimple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/>
      </w:pPr>
      <w:r>
        <w:rPr>
          <w:rFonts w:cs="Arial" w:ascii="Arial" w:hAnsi="Arial"/>
          <w:b/>
          <w:u w:val="single"/>
        </w:rPr>
        <w:t>Capítulo I: Da Denominação, Sede</w:t>
      </w:r>
      <w:r>
        <w:rPr>
          <w:rFonts w:cs="Arial" w:ascii="Arial" w:hAnsi="Arial"/>
          <w:b/>
          <w:color w:val="80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 Natureza da Instituição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</w:rPr>
        <w:t>Art.  1º - A  Associação Laboratório Nacional de Astrofísica, sociedade civil de direito privado, sem fins lucrativos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oravante denominada ASSOCIAÇÃO, rege-se por este Estatuto e pelas disposições legais que lhe sejam aplicávei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2º - O prazo de duração da ASSOCIAÇÃO será por tempo indeterminado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3º - A ASSOCIAÇÃO tem sede na Rua Xavier Lisboa, nº 27 – Conj. A,  Centro, na cidade de Itajubá, Estado de Minas Gerais</w:t>
      </w:r>
      <w:r>
        <w:rPr>
          <w:rFonts w:cs="Arial" w:ascii="Arial" w:hAnsi="Arial"/>
          <w:color w:val="0000FF"/>
        </w:rPr>
        <w:t>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II: Da Missão e dos Objetivos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rt.  4º - A ASSOCIAÇÃO tem por missão planejar, prover e operar, de forma cooperada, infra-estrutura em Astronomia observacional visando o pleno desenvolvimento dessa ciência no país.</w:t>
      </w:r>
    </w:p>
    <w:p>
      <w:pPr>
        <w:pStyle w:val="Textosimples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5º - Para cumprir sua missão, a ASSOCIAÇÃO poderá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planejar, construir, operar, manter e expandir instalações e equipamentos projetados ou colocados sob sua responsabilidade pelo Poder Público, iniciativa privada, organizações civis ou pessoas física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projetar, construir, instalar, desenvolver, operar e manter telescópios, instrumentação periférica, máquinas e equipamentos necessários para a consecução de sua miss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. realizar pesquisas científicas e tecnológicas nas áreas de sua competência e afin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</w:rPr>
        <w:t>IV. difundir o conhecimento em Astronomia;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Textosimples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. proporcionar o treinamento e aperfeiçoamento, científico e tecnológico, colaborando, se for o caso, com as instituições de ensino superior, técnicos e centros de pesquisa, bem como incentivar a formação, manutenção e integração de recursos humanos, nas áreas de sua competência e afin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. contribuir para o desenvolvimento e aprimoramento da pesquisa experimental brasileira colocando as instalações sob sua administração e responsabilidade à disposição  de pesquisadores e  profissionais técnic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. contribuir para o aprimoramento da indústria nacional, buscando empresas nacionais qualificadas para participar das etapas de construção, operação e manutenção de equipamentos, bem como executando ou participando de projetos de pesquisa e desenvolvimento de interesse comum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. incentivar o setor privado para a incubação e implantação de empresas de alto conteúdo tecnológic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. desenvolver, gerar e licenciar tecnologias, materiais, componentes, equipamentos, serviços e conhecimentos tecnológicos obtidos por seus próprios meios ou em associação com centros de pesquisa e empresa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. organizar ou participar de cursos e reuniões científicas ou tecnológicas na sua área de atuaç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manter e incentivar intercâmbio internacional, tecnológico ou científico;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. colaborar em qualquer nível, inclusive associação, com organizações afins, nacionais ou internacionais, públicas ou privadas, visando a sua missão;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. colaborar com as políticas nacionais de desenvolvimento científico e tecnológico do setor público ou privado.</w:t>
      </w:r>
    </w:p>
    <w:p>
      <w:pPr>
        <w:pStyle w:val="Textosimples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III: Dos Associados</w:t>
      </w:r>
    </w:p>
    <w:p>
      <w:pPr>
        <w:pStyle w:val="Textosimples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 6º - Poderão ser associados da ASSOCIAÇÃO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pesquisadores ou tecnologistas que tenham afinidades com a missão da ASSOCIAÇ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personalidades de destaque no desenvolvimento da ciência e tecnologia, por proposta e deliberação dos associad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. pessoas físicas ou jurídicas com atuação relevante em pesquisa, desenvolvimento, cultura e educação por proposta e deliberação dos associad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. outras pessoas físicas ou jurídicas conforme proposta e deliberação dos associados;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s propostas de admissão serão revisadas pela diretoria, na forma definida pelo Conselho de Administra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- Cabe aos Associados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obedecer às disposições estatutárias, aos regulamentos, às decisões do Conselho de Administração (CA), bem como às resoluções da Diretoria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I. votar e serem votados para compor o CA;</w:t>
      </w:r>
    </w:p>
    <w:p>
      <w:pPr>
        <w:pStyle w:val="Textosimples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simples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II. decidir sobre o acolhimento de novos associados ou destituição de associados;</w:t>
      </w:r>
    </w:p>
    <w:p>
      <w:pPr>
        <w:pStyle w:val="Textosimples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s associados não respondem subsidiariamente pelas obrigações sociais da ASSOCIA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8º - Os associados reunir-se-ão em assembléia ordinária a cada quatro anos para eleição do seu representante no CA, a cada ano para discutir em caráter consultivo assuntos de interesse geral da ASSOCIAÇÃO, ou a qualquer tempo em caráter extraordinári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convocação de assembléia ordinária ou extraordinária será feita pelo Diretor-Geral, ou por assinatura de pelo menos metade dos associados, com antecedência mínima de quinze dias, mencionando dia, hora, local e assuntos da paut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IV: Do Patrimônio e dos Recursos Financeiros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9º - O Patrimônio da ASSOCIAÇÃO é constituído por: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bens móveis e imóveis, que venha a adquirir ou que lhe seja destinado por doações e herança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bens intangíveis, tais como os decorrentes de patentes, bens intelectuais, software, etc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0 - Os recursos financeiros necessários à  manutenção da ASSOCIAÇÃO serão obtidos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por contratos e convênios de qualquer natureza firmados com órgãos governamentais, entidades e agências privadas, nacionais ou estrangeira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</w:rPr>
        <w:t xml:space="preserve">II. pela prestação de serviços, produção e comercialização de produtos, pelo recebimento de </w:t>
      </w:r>
      <w:r>
        <w:rPr>
          <w:rFonts w:cs="Arial" w:ascii="Arial" w:hAnsi="Arial"/>
          <w:i/>
        </w:rPr>
        <w:t xml:space="preserve">royalties </w:t>
      </w:r>
      <w:r>
        <w:rPr>
          <w:rFonts w:cs="Arial" w:ascii="Arial" w:hAnsi="Arial"/>
        </w:rPr>
        <w:t>e pela cessão de licença de fabricação dos referidos produtos a terceir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. por empréstimos junto a organismos nacionais e internacionais de financiamento ao desenvolvimento científico e tecnológic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. por rendimentos financeiros auferidos de seus ativos financeiros e outros que compõem seu patrimôni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. por doações, legados e heranças a ela destinad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. por subvenções que lhe forem destinadas pelo Poder Público;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 por contribuições de associados;</w:t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 por outros que porventura lhe forem destinados.</w:t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eventuais excedentes financeiros da ASSOCIAÇÃO serão reinvestidos na consecução de seus objetiv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É vedada a distribuição dos bens ou de parcela do patrimônio da ASSOCIAÇÃO, em qualquer hipótese, inclusive em razão de desligamento, retirada ou falecimento de associad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V: Da Administração e Organização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11 - São órgãos da Administração da ASSOCIAÇÃO: </w:t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onselho de Administração (CA);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 Diretoria;</w:t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Conselho Técnico-Científico (CTC);</w:t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s Comissões de Programa (CPs).</w:t>
      </w:r>
    </w:p>
    <w:p>
      <w:pPr>
        <w:pStyle w:val="Textosimple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12 - A gestão e a organização interna da ASSOCIAÇÃO serão dispostas no Regimento Interno. 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O Regimento Interno e os regulamentos próprios serão propostos pela Diretoria e aprovados pelo C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VI: Do Conselho de Administração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13 - Ao CA incumbe a função normativa e fiscalizadora superior, em nível de planejamento estratégico, bem como a coordenação, o controle e a avaliação globais e a fixação de diretrizes fundamentais de funcionamento da ASSOCIAÇÃO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4 - O CA, composto por pessoas de notória capacidade profissional e reconhecida idoneidade moral, terá a seguinte constituição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MEMBROS NATOS:</w:t>
      </w:r>
    </w:p>
    <w:p>
      <w:pPr>
        <w:pStyle w:val="Textosimple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Ministério da Ciência e Tecnologia - MCT, indicado pelo Ministro;</w:t>
      </w:r>
    </w:p>
    <w:p>
      <w:pPr>
        <w:pStyle w:val="Textosimple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do Conselho Nacional de Desenvolvimento Científico e Tecnológico – CNPq, indicado pelo seu dirigente máximo;</w:t>
      </w:r>
    </w:p>
    <w:p>
      <w:pPr>
        <w:pStyle w:val="Textosimple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 representante da Coordenação de Aperfeiçoamento do Pessoal de Nível Superior 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APES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indicado pelo seu dirigente máximo;</w:t>
      </w:r>
    </w:p>
    <w:p>
      <w:pPr>
        <w:pStyle w:val="Textosimple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 representante da Fundação de Amparo à Pesquisa do Estado de Minas Gerais - FAPEMIG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indicado pelo seu dirigente máximo;</w:t>
      </w:r>
    </w:p>
    <w:p>
      <w:pPr>
        <w:pStyle w:val="Textosimple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a Sociedade Astronômica Brasileira, indicado pelo seu dirigente máximo;</w:t>
      </w:r>
    </w:p>
    <w:p>
      <w:pPr>
        <w:pStyle w:val="Textosimple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 representante da Sociedade Brasileira de Física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indicado pelo seu dirigente máximo;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MEMBROS ELEITOS: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is membros eleitos pelos demais integrantes do Conselho dentre pesquisadores, docentes de destaque ligados à área científica e tecnológica de atuação da ASSOCIAÇÃO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s associados, eleito por eles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s servidores da ASSOCIAÇÃO de nível superior, eleito por ele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O Diretor-Geral da ASSOCIAÇÃO participará das reuniões do Conselho, com direito a voz, mas não a vot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2º - Os membros eleitos terão mandato de quatro anos, sendo permitida uma recondução; os membros natos serão indicados e substituídos a qualquer tempo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- O primeiro mandato dos membros natos referidos nas alíneas “a”, “c”, “d” e de um dos eleitos referidos na alínea "a", à escolha do CA, e o eleito referido na alínea "d" será de dois an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5 -  Os membros do CA, eleitos ou natos, indicados para integrar a Diretoria devem renunciar ao assumirem funções executivas da mesm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- A  eleição do representante dos pesquisadores e profissionais técnicos do corpo funcional da ASSOCIAÇÃO será efetuada por convocação do Diretor-Geral, com observância do princípio do voto direto e secret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</w:rPr>
        <w:t>Art.  17 - No caso de vacância de cargo de membro do CA caberá ao seu President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solicitar a indicação ou eleição de novos conselheiros para completar os mandatos dos afastad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8 - O CA elegerá um Presidente, dentre seus membros, por maioria absoluta dos conselheir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O Presidente eleito indicará entre os demais membros, para aprovação pelo Conselho, seu substituto eventual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2º - O exercício da Presidência se encerrará com o mandato do conselheiro para ela eleito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- O Conselho poderá destituir seu Presidente, exigindo-se para isto os votos da maioria absoluta dos conselheir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4º - Em caso de vacância da Presidência, o CA elegerá, no prazo de trinta dias contados a partir da vacância, outro conselheiro para a fun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 xml:space="preserve">§ 5º - O presidente decide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Conselho, matéria que, dado o caráter de urgência ou ameaça de danos à instituição, não possa aguardar a próxima reunião. </w:t>
      </w:r>
    </w:p>
    <w:p>
      <w:pPr>
        <w:pStyle w:val="Textosimple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§ 6º - O presidente convoca as reuniões do Conselho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9 - O CA reunir-se-á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. ordinariamente pelo menos três vezes por ano;</w:t>
      </w:r>
    </w:p>
    <w:p>
      <w:pPr>
        <w:pStyle w:val="Textosimples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extraordinariamente, sempre que convocado por seu Presidente ou por solicitação de um terço dos conselheiros.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intervalo entre as reuniões não poderá ser superior a seis mese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Perderá o mandato o Conselheiro que faltar a duas reuniões ordinárias em um mesmo ano, ou por outro motivo relevante em deliberação tomada pela maioria simples dos demais Conselheir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0 - As decisões do CA serão adotadas por maioria simples de votos dos conselheiros presentes, cabendo a cada conselheiro um voto e ao Presidente o voto de qualidade, exceto nos casos explicitados neste Estatut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1 - Compete ao CA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deliberar sobre as linhas gerais das políticas, diretrizes e estratégias da ASSOCIAÇÃO, orientando a Diretoria no cumprimento de suas atribuiçõe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avaliar e aprovar os contratos e convênios, bem como seus renovações, que impliquem no estabelecimento de parceria com entidades públicas e privadas apresentados pela Diretoria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II. Aprovar e encaminhar, ao órgão supervisor da execução de contratos que impliquem no estabelecimento de parceria com entidades públicas, os relatórios gerenciais e de atividades da entidade, elaborados pela diretoria;</w:t>
      </w:r>
    </w:p>
    <w:p>
      <w:pPr>
        <w:pStyle w:val="Textosimples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. eleger seu Presidente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. designar e dispensar os membros da diretoria;</w:t>
      </w:r>
    </w:p>
    <w:p>
      <w:pPr>
        <w:pStyle w:val="Textosimples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. examinar, e aprovar os seguintes documentos, a ele encaminhados pelo Diretor-Geral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orçamento, o programa de investimentos e o plano de ação para execução das atividades da ASSOCIAÇÃO;</w:t>
      </w:r>
    </w:p>
    <w:p>
      <w:pPr>
        <w:pStyle w:val="Textosimple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e atividades, com os respectivos balancetes;</w:t>
      </w:r>
    </w:p>
    <w:p>
      <w:pPr>
        <w:pStyle w:val="Textosimple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contas e o relatório anual de gestão da ASSOCIAÇÃO;</w:t>
      </w:r>
    </w:p>
    <w:p>
      <w:pPr>
        <w:pStyle w:val="Textosimple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termos de compromisso e as análises gerenciais cabíveis;</w:t>
      </w:r>
    </w:p>
    <w:p>
      <w:pPr>
        <w:pStyle w:val="Textosimple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de alterações do Estatuto, o Regimento Interno, o regulamento próprio contendo os procedimentos para contratação de obras, serviços, compras e alienações, bem como o plano de cargos e salários e benefícios dos empregados da ASSOCIAÇÃO, exigido, no mínimo, a maioria de dois terços dos conselheiros;</w:t>
      </w:r>
    </w:p>
    <w:p>
      <w:pPr>
        <w:pStyle w:val="Textosimples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. fiscalizar o cumprimento das diretrizes e metas definidas e aprovar, com o auxílio de auditoria externa, os demonstrativos financeiros e contábeis e as contas anuais da entidade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. designar o Comitê de Seleção para elaborar lista de nomes para preenchimento do cargo de Diretor-Geral da ASSOCIAÇÃO, elegê-lo e destituí-lo por dois terços dos conselheir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X. designar e dispensar, a partir da indicação do Diretor-Geral, o Diretor Adjunto e Coordenadores;</w:t>
      </w:r>
    </w:p>
    <w:p>
      <w:pPr>
        <w:pStyle w:val="Textosimples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. fixar a remuneração dos membros da Diretoria;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. fiscalizar a gestão da Diretoria, apurar faltas cometidas, aplicar penalidades cabíveis e destituir membros da Diretoria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. remeter ao Ministério Público processo em que se apure a responsabilidade de membro da Diretoria por crime contra o patrimônio público sob a administração da ASSOCIAÇ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. avaliar proposta de alteração em políticas, diretrizes estratégicas, planos de atividades e respectivos orçamentos com exposição de motiv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V. deliberar sobre alienação de bens patrimoniais da ASSOCIAÇ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. dissolver a ASSOCIAÇÃO, por maioria de dois terços dos conselheir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I. deliberar sobre qualquer questão de interesse da ASSOCIA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VII: Da Diretoria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22 - Incube à Diretoria da ASSOCIAÇÃO promover, executivamente, os objetivos institucionais, segundo as diretrizes e planos aprovados pelo CA , conforme suas competências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3 - A Diretoria da ASSOCIAÇÃO será composta por: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Diretor-Geral, com mandato de quatro anos, permitida uma recondução, escolhido pelo CA;</w:t>
      </w:r>
    </w:p>
    <w:p>
      <w:pPr>
        <w:pStyle w:val="Textosimple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Diretor Adjunto, substituto eventual do Diretor-Geral, indicado por ele e aprovado pelo CA;</w:t>
      </w:r>
    </w:p>
    <w:p>
      <w:pPr>
        <w:pStyle w:val="Textosimple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Coordenadores, em número, competências e atribuições definidas pelo Regimento Interno, indicados pelo Diretor-Geral e aprovados pelo CA.</w:t>
      </w:r>
    </w:p>
    <w:p>
      <w:pPr>
        <w:pStyle w:val="Textosimples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Para a escolha do  Diretor-Geral, o Conselho de Administração designará um Comitê de Seleção, que, após consultar os Associados e o CTC, elaborará uma lista tríplice a ser submetida ao CA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>
          <w:u w:val="none"/>
        </w:rPr>
      </w:pPr>
      <w:r>
        <w:rPr>
          <w:u w:val="none"/>
        </w:rPr>
        <w:tab/>
        <w:t>§ 2º - Caso a lista seja rejeitada, o CA procederá novamente conforme disposto pelo parágrafo anterior;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- O Diretor-Geral será eleito pelo CA, exigindo-se quorum mínimo de dois terços e maioria absoluta de votos dos membros natos ou el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4º - O Diretor-Geral não poderá ser escolhido dentre os integrantes do Comitê de Seleção referido no § 1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º - Os membros da Diretoria apresentarão Declaração de Bens quando da posse em seus respectivos carg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/>
      </w:pPr>
      <w:r>
        <w:rPr>
          <w:rFonts w:cs="Arial" w:ascii="Arial" w:hAnsi="Arial"/>
        </w:rPr>
        <w:t xml:space="preserve">Art.  24 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</w:rPr>
        <w:t xml:space="preserve"> Compete ao Diretor-Geral da ASSOCIAÇÃO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planejar, dirigir e controlar todos os serviços e atividades da ASSOCIAÇ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encaminhar para aprovação do CA a indicação dos Coordenadores e do seu substituto eventual o qual será designado Diretor Adjunto; 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. convocar e presidir as reuniões do Conselho Técnico-Científico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V. cumprir e fazer cumprir as decisões do CA, das CP´s e da Diretoria, o Estatuto, o Regimento Interno e demais normas aprovadas;</w:t>
      </w:r>
    </w:p>
    <w:p>
      <w:pPr>
        <w:pStyle w:val="Textosimples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autorizar despesas, promover o pagamento de obrigações, assinar acordos, convênios e contratos em conjunto com outro membro da Diretoria; 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. constituir procuradores, mandatários ou prepostos com fins específicos, em nome da ASSOCIAÇÃO, conjuntamente com outro membro da Diretoria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representar a ASSOCIAÇÃO, ativa e passivamente, em juízo ou fora dele, podendo constituir procuradores; 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. comunicar ao Conselho de Administração, para as providências cabíveis, o afastamento irregular, a vacância do cargo, o pedido de licença ou afastamento, a infringência de normas legais e regulamentares, que disciplinam o funcionamento da ASSOCIAÇÃO, ou a ocorrência de ato que possa causar prejuízo efetivo ou potencial à imagem da ASSOCIAÇÃO, relativamente aos membros da Diretoria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. contratar auditores independentes por indicação do CA para acompanhar e avaliar as contas e procedimentos gerenciais e contábeis da ASSOCIAÇÃO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. designar os ocupantes de cargos gerenciais e de assessoramento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. contratar serviços especializados, observada a disponibilidade financeira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. definir as prioridades e normas, considerando as recomendações do CTC, para utilização dos laboratórios, oficinas e equipamentos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. admitir, demitir, remover, promover, comissionar, registrar elogios e punir funcionários, em consonância com os membros da Diretoria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V. propor, para deliberação do CA, a oneração ou a alienação de bens do ativo permanente da ASSOCIAÇÃO.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Ressalvada a hipótese do inciso V, quanto a restrição de destinatário, as competências previstas neste artigo poderão ser delegadas apenas a membro da Diretori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5 - Compete à Diretoria da ASSOCIAÇÃO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implementar as políticas, diretrizes, estratégias, planos de atividades da ASSOCIAÇÃO e os respectivos orçamentos, aprovados pelo CA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cumprir e fazer cumprir as decisões do CA, das CP´s, o Estatuto, o Regimento Interno e demais normas aprovadas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. encaminhar ao CA para exame e aprovação: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orçamento interno, o programa de investimentos e o plano de ação para execução das atividades da ASSOCIAÇÃO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as atividades com os respectivos balancetes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contas e o relatório anual de gestão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termos de compromisso e as análises gerenciais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Interno que disporá, entre outros assuntos, sobre estrutura administrativa, atribuições das unidades administrativas, gestão, cargos e competências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gulamento e respectivo manual dos recursos humanos que disporá, entre outros assuntos, sobre carreiras, plano de cargos e salários, vantagens, benefícios, seleção, treinamento e disciplina, relativos ao pessoal da ASSOCIAÇÃO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gulamento e respectivo manual dos sistemas de gestão que disporá, entre outros assuntos, sobre sistemas de planejamento e controle, informações gerenciais, orçamento, contabilidade, custos, finanças, alçadas decisórias, procedimentos administrativos e normas de auditoria interna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gulamento e manual próprios contendo os procedimentos para a contratação de obras e serviços, aquisição e alienação de bens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de alterações do Estatuto, do Regimento Interno e dos Regulamentos;</w:t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de alterações em políticas, diretrizes estratégicas, planos de atividades e respectivos orçamentos.</w:t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. aprovar convênios ou contratos de prestação de serviços com pessoas físicas ou jurídica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. contratar e administrar pessoal de modo a garantir elevados padrões de desempenh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. gerir o patrimônio da ASSOCIAÇÃ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. publicar anualmente no Diário Oficial da União, os relatórios financeiros e os relativos à execução de contratos e termos de compromisso de acordo com a legislação pertinente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t.  26 -  A destituição do Diretor Adjunto ou de Coordenadores deverá ser aprovada por maioria dos membros do CA, por proposta do Diretor-Geral ou de qualquer conselheiro.</w:t>
      </w:r>
    </w:p>
    <w:p>
      <w:pPr>
        <w:pStyle w:val="Textosimples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7 - O Diretor-Geral poderá propor ao CA, a qualquer tempo, a substituição de quaisquer dos membros da Diretoria.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Em caso de vacância do cargo de Diretor-Geral  ou de outro membro da Diretoria a substituição se dará conforme o procedimento descrito pelo artigo 23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Em caso de vacância do cargo de Diretor-Geral, as suas funções serão assumidas pelo Diretor Adjunto até a designação de um novo Diretor-Geral.</w:t>
      </w:r>
    </w:p>
    <w:p>
      <w:pPr>
        <w:pStyle w:val="Textosimple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ind w:firstLine="709"/>
        <w:jc w:val="both"/>
        <w:rPr/>
      </w:pPr>
      <w:r>
        <w:rPr>
          <w:rFonts w:cs="Arial" w:ascii="Arial" w:hAnsi="Arial"/>
        </w:rPr>
        <w:t xml:space="preserve">Art.  28 - Poderá o Diretor-Geral decidir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CA, sobre matérias que, dado o caráter de urgência ou de ameaça de dano aos interesses da ASSOCIAÇÃO, não possam aguardar a próxima reuni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VIII: Do Conselho Técnico - Científico e das Comissões de Programa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 – O CTC é órgão consultivo do CA e da Diretoria, tendo por função primordial assessorar o Diretor-Geral na formulação do planejamento das atividades científicas e tecnológicas e no acompanhamento e execução das mesma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 O Diretor-Geral da Associação é membro nato e Presidente do CTC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>§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- A composição e regras de funcionamento do CTC serão definidas no Regimento Interno, ficando asseguradas a representação das instituições usuárias da ASSOCIAÇÃO com programas de pós-graduação e/ou de pesquisa, do seu corpo técnico-científico e da comunidade científica da áre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 30 - Compete ao CTC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aconselhar o CA em questões da missão, dos objetivos científicos e a área de atuação da Associa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propor, apreciar e opinar sobre a implementação da política científica, tecnológica, de instrumentação e de pessoal e suas prioridade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. emitir para análise do CA pareceres relativos ao relatório anual de atividades, aos programas científicos e tecnológicos, bem como avaliar seus resultados, para que melhor possam atender às políticas de trabalho definida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. definir a composição e atribuições das CPs e indicar os seus membr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. fornecer às CPs as diretrizes sobre distribuição dos tempos de uso dos telescópios e dos instrumentos periféricos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. orientar a Diretoria e o CA nos assuntos de caráter técnico-científic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. apreciar o modelo de avaliação de desempenho do quadro de pesquisadores e tecnologistas, proposto pelo Diretor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. opinar sobre propostas de contratações, promoções funcionais, demissões, transferências e dispensa de pessoal científico e técnico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X. propor as formas de composição e funcionamento do CTC que constarão do Regimento Interno, bem como suas futuras modificações;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. opinar sobre a utilização das glebas e sítios colocados sob responsabilidade do ASSOCIAÇÃO, quer para suas funções fim, quer para outras finalidades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. propor novas atividades de ciência e tecnologia a serem desenvolvidas, julgadas adequadas e prioritárias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. criar comissões para assuntos específicos, subdelegando competências se for o caso, e indicando seus membros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. apreciar e opinar a respeito de matérias que lhe forem submetidas pelo Diretor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 31 - As CPs são os órgãos responsáveis pela distribuição dos tempos de observação nos telescópios e utilização dos instrumentos periféricos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A composição e atribuições das CPs, a indicação de seus membros e os critérios para a execução de suas atividades são de responsabilidade do CTC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IX: Dos Recursos Humanos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Arial" w:ascii="Arial" w:hAnsi="Arial"/>
        </w:rPr>
        <w:t>Art.  32 - A gestã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os empregados da ASSOCIAÇÃO será feita sob o regime da Consolidação das Leis do Trabalh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33 - O regulamento de recursos humanos cuidará dos princípios básicos da gestão de pessoal e disporá sobre os procedimentos quanto: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à seleção para admissão de pessoal; 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aos direitos e deveres dos empregados;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ao regime disciplinar, às normas de apuração de responsabilidades e às penalidades; 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à formação e treinamento do pessoal;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. ao plano de carreiras, cargos e gratificação de qualquer natureza;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aos salários, benefícios e vantagens dos empregados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X: Das Disposições Gerais e Transitórias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34 – Fica eleito o foro da cidade de Itajubá, no Estado de Minas Gerais, para dirimir dúvidas ou solucionar questões que não possam ser esclarecidas pelo presente Estatuto e pelo Regimento Interno.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rt. 35 - Os membros do CA, do CTC e das CPs, enquanto nessa qualidade, não receberão remuneração pelos serviços que prestarem à ASSOCIAÇÃO, ressalvadas ajuda de custo por reunião da qual participem. </w:t>
      </w:r>
    </w:p>
    <w:p>
      <w:pPr>
        <w:pStyle w:val="Textosimples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36 - O exercício social coincidirá com o ano civil, com término no dia 31 de dezembro de cada ano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- Na reunião de deliberação e a aprovação deste Estatuto será empossada Diretoria provisória, composta por um Diretor-Geral e por um Diretor Adjunto, que será responsável pela gestão da ASSOCIAÇÃO até a eleição e posse da Diretoria definitiva pelo CA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 38 - A Diretoria provisória deverá realizar, no prazo de até noventa  dias, o registro deste Estatuto em cartório e a publicação do mesmo no Diário Oficial da União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 - Após registro do Estatuto, a Diretoria provisória tomará as providências necessárias para a instalação  do CA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39 - No caso de dissolução da ASSOCIAÇÃO, os bens que integrarem o seu patrimônio, bem como os excedentes financeiros decorrentes de suas atividades, serão incorporados ao patrimônio da UNIÃO, dos Estados, do Distrito Federal ou dos Municípios, na proporção dos recursos e bens por estes alocad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 - A dissolução da ASSOCIAÇÃO será decidida em reunião do CA, por maioria de dois terços dos conselheiros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0 - As eventuais dúvidas e omissões deste Estatuto serão solucionadas pelo CA. 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 41 - Este Estatuto entra em vigor na data de seu registro.</w:t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right"/>
        <w:rPr/>
      </w:pPr>
      <w:r>
        <w:rPr>
          <w:rFonts w:cs="Arial" w:ascii="Arial" w:hAnsi="Arial"/>
        </w:rPr>
        <w:t>Itajubá,  21 de Outubro  de 2002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2:00Z</dcterms:created>
  <dc:creator>Rede Local do MCT - RCT</dc:creator>
  <dc:description/>
  <dc:language>en-US</dc:language>
  <cp:lastModifiedBy>lna</cp:lastModifiedBy>
  <dcterms:modified xsi:type="dcterms:W3CDTF">2002-11-06T12:40:00Z</dcterms:modified>
  <cp:revision>3</cp:revision>
  <dc:subject/>
  <dc:title>Associação Laboratório Nacional de Astrofísica</dc:title>
</cp:coreProperties>
</file>